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S. Small Business Administr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mployee Recreation Association</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Minutes of Annual Meet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ursday, January 23, 202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40 p.m.</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ttendees: </w:t>
        <w:tab/>
        <w:t xml:space="preserve">Larry Webb, Presiden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Paula Tavares, Vice President </w:t>
      </w:r>
    </w:p>
    <w:p>
      <w:pPr>
        <w:pStyle w:val="Normal"/>
        <w:rPr>
          <w:rFonts w:ascii="Times New Roman" w:hAnsi="Times New Roman" w:cs="Times New Roman"/>
          <w:sz w:val="24"/>
          <w:szCs w:val="24"/>
        </w:rPr>
      </w:pPr>
      <w:r>
        <w:rPr>
          <w:rFonts w:cs="Times New Roman" w:ascii="Times New Roman" w:hAnsi="Times New Roman"/>
          <w:sz w:val="24"/>
          <w:szCs w:val="24"/>
        </w:rPr>
        <w:tab/>
        <w:tab/>
        <w:t>Joe Loddo, Treasurer (departed at 12:55)</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rlene Embrey, Secretary </w:t>
      </w:r>
    </w:p>
    <w:p>
      <w:pPr>
        <w:pStyle w:val="Normal"/>
        <w:rPr>
          <w:rFonts w:ascii="Times New Roman" w:hAnsi="Times New Roman" w:cs="Times New Roman"/>
          <w:sz w:val="24"/>
          <w:szCs w:val="24"/>
        </w:rPr>
      </w:pPr>
      <w:r>
        <w:rPr>
          <w:rFonts w:cs="Times New Roman" w:ascii="Times New Roman" w:hAnsi="Times New Roman"/>
          <w:sz w:val="24"/>
          <w:szCs w:val="24"/>
        </w:rPr>
        <w:tab/>
        <w:tab/>
        <w:t>Ariel Crawford, Board Member (via telephon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Jacqueline West, Manager (via telephon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sent:</w:t>
        <w:tab/>
        <w:t xml:space="preserve"> Eric Benderson, Board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The meeting was called to order by Larry at 12:40pm.  In addition to those noted above, 15 members were present and 9 members attended via Skype for Business.  The Skype system experienced technical difficulties, but those members were kept up to date and were able to vote via the Skype messaging system managed by Pau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ula gave a power point presentation of the Association’s activities this year as compared to last year and thanked Jacqui on everyone’s behalf for coordinating them. Paula also previewed the upcoming activities for 2020.  Paula also noted that membership has increased to 184, with a goal of 200 for this coming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e, who departed at 12:55, addressed the members and remarked on the Association’s growth and increased revenue stream, due in large part to the spring and holiday vendor fairs.  Joe also noted that the Association has worked with building management to enable one vendor per week (on Wednesdays) to set up a table in the lobby for a few hours.  This will bring a revenue stream of $150 per week for the Association, provide the Association with recruitment opportunities and allow our popular vendors to come more frequently.  Joe then introduced the Treasurer’s Report on association finances and asked Arlene to go over the report in det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lene discussed the Treasurer’s report and noted that the Association is now debt free having repaid all outstanding charter members’ loans to the Association totaling $2666.95.  The Report also noted that the ending balance as of December 31, 2019 was $2,484.23 after the payment of the loans.  These amounts are significant considering o dues were collected for 2019.  Arlene then asked the members to vote on the Board’s recommendation to not collect dues for the 2020 year, and Larry explained the Board’s rationale for not charging dues: positive revenue and wanting to do more for, and with, members before asking for money.  The vote was taken and one member was opposed, but the rest concurred.  There will be no dues charged for the 2020 calendar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lene, as Secretary, then discussed the election of officers.  Larry thanked Paula and Joe for their service as Vice-President and Treasure, respectively and commented on their dedication to the Association.  Arlene then introduced the candidate for Vice-President, Carol Wilkerson, who ran unopposed.  The members voted and unanimously elected Carol as the Association’s next Vice-President.  Arlene then introduced the candidate for Treasurer, Anne Goldberg, who ran unopposed.  The members then voted and unanimously elected Anne as the Association’s next Treasurer.  Finally, Arlene asked the members to ratify the Board’s appointment of Ariel Crawford (and, as Paula stated, voting Ariel to a permanent Board position for 3 years).  There was no opposition and Ariel was elected as a permanent Board member with a 3 year term.  Larry noted that the other Board position would be filled by appointment of the Board in 2020 and asked any member who was interested to please contact him or email the Association regarding their inter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rry then asked Arlene to discuss a transition period for new Board members.  Arlene noted that while there was no provision in the By-Laws for a transition period, the Board would seek to undertake one for 30-60 days so the Vice-President-elect and Treasurer-elect would have a smooth transition.  There was no opposition or comment from the memb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some closing remarks, Larry moved to adjourn the meeting at 1:17.  Arlene seconded the motion and the Association’s second Annual Meeting was adjour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2240" w:h="15840"/>
      <w:pgMar w:left="1440" w:right="720" w:gutter="0" w:header="72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b/>
        <w:b/>
        <w:sz w:val="28"/>
        <w:szCs w:val="28"/>
      </w:rPr>
    </w:pPr>
    <w:r>
      <w:rPr>
        <w:b/>
        <w:sz w:val="28"/>
        <w:szCs w:val="28"/>
      </w:rPr>
      <w:t xml:space="preserve">SBA Employee Recreation Association </w:t>
    </w:r>
  </w:p>
  <w:p>
    <w:pPr>
      <w:pStyle w:val="Normal"/>
      <w:jc w:val="both"/>
      <w:rPr>
        <w:szCs w:val="28"/>
      </w:rPr>
    </w:pPr>
    <w:r>
      <w:rPr>
        <w:szCs w:val="28"/>
      </w:rPr>
      <w:t>409 3</w:t>
    </w:r>
    <w:r>
      <w:rPr>
        <w:szCs w:val="28"/>
        <w:vertAlign w:val="superscript"/>
      </w:rPr>
      <w:t>rd</w:t>
    </w:r>
    <w:r>
      <w:rPr>
        <w:szCs w:val="28"/>
      </w:rPr>
      <w:t xml:space="preserve"> Street SW</w:t>
    </w:r>
  </w:p>
  <w:p>
    <w:pPr>
      <w:pStyle w:val="Normal"/>
      <w:jc w:val="both"/>
      <w:rPr>
        <w:szCs w:val="28"/>
      </w:rPr>
    </w:pPr>
    <w:r>
      <w:rPr>
        <w:szCs w:val="28"/>
      </w:rPr>
      <w:t>Washington, DC 20416</w:t>
    </w:r>
  </w:p>
  <w:p>
    <w:pPr>
      <w:pStyle w:val="Header"/>
      <w:rPr>
        <w:szCs w:val="28"/>
      </w:rPr>
    </w:pPr>
    <w:r>
      <w:rPr>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cs="Calibri"/>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08:00Z</dcterms:created>
  <dc:creator>Webb, Larry G.</dc:creator>
  <dc:description/>
  <cp:keywords/>
  <dc:language>en-US</dc:language>
  <cp:lastModifiedBy>Embrey, Arlene M.</cp:lastModifiedBy>
  <cp:lastPrinted>2020-02-28T14:08:00Z</cp:lastPrinted>
  <dcterms:modified xsi:type="dcterms:W3CDTF">2020-02-28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C31C2496CB454F9CC6EC44003A6E3A</vt:lpwstr>
  </property>
</Properties>
</file>